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งบประมาณ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2865</wp:posOffset>
                </wp:positionH>
                <wp:positionV relativeFrom="paragraph">
                  <wp:posOffset>-1174750</wp:posOffset>
                </wp:positionV>
                <wp:extent cx="86106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8pt;height:57.1pt;mso-wrap-distance-left:9.05pt;mso-wrap-distance-right:9.05pt;mso-wrap-distance-top:0pt;mso-wrap-distance-bottom:0pt;margin-top:-92.5pt;mso-position-vertical-relative:text;margin-left:7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ถ้ำสิงห์  อำเภอเมืองชุมพร  จังหวัด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……………………………………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่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พัฒนา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 </w:t>
      </w:r>
      <w:r>
        <w:rPr>
          <w:rFonts w:ascii="TH SarabunIT๙" w:hAnsi="TH SarabunIT๙" w:cs="TH SarabunIT๙"/>
          <w:b/>
          <w:b/>
          <w:bCs/>
        </w:rPr>
        <w:t>แผนงาน เคหะและชุมชน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40"/>
        <w:gridCol w:w="3010"/>
        <w:gridCol w:w="1306"/>
        <w:gridCol w:w="124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ที่เกิดขึ้นจากโครงการ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62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สายเกษตรภูธ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ช่องลม  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ถ้ำ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ใช้จ่ายโครงการก่อสร้างถนนคอนกรีตเสริมเหล็ก  สายเกษตรภูธ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ช่องลม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ำบลถ้ำสิงห์  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ไหล่ทางหินคลุกข้าง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หรือ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พร้อมป้ายประชาสัมพันธ์โครงการ 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แบบแปลนที่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18745</wp:posOffset>
                      </wp:positionV>
                      <wp:extent cx="1104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2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40"/>
        <w:gridCol w:w="3010"/>
        <w:gridCol w:w="1306"/>
        <w:gridCol w:w="124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ที่เกิดขึ้นจากโครงการ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62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สายซ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ถ้ำสิงห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ใช้จ่ายโครงการก่อสร้างถนนคอนกรีตเสริมเหล็ก  สายซ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ำบลถ้ำสิงห์  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2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  หรือ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7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พร้อมป้ายประชาสัมพันธ์โครงการ 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แบบแปลนที่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88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25730</wp:posOffset>
                      </wp:positionV>
                      <wp:extent cx="1104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สายซ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ื่อมซ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ถ้ำสิงห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ใช้จ่ายโครงการก่อสร้างถนนคอนกรีตเสริมเหล็ก สายซ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ื่อมซ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ำบลถ้ำสิงห์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0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  หรือ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6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พร้อมป้ายประชาสัมพันธ์โครงการ 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แบบแปลนที่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9860</wp:posOffset>
                      </wp:positionV>
                      <wp:extent cx="11049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1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40"/>
        <w:gridCol w:w="3010"/>
        <w:gridCol w:w="1306"/>
        <w:gridCol w:w="124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ที่เกิดขึ้นจากโครงการ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62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ลาดยาง สายถ้ำเพิ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ทุ่งคม  หมู่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ถ้ำสิงห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ใช้จ่ายโครงการก่อสร้างถนนลาดยาง สายถ้ำเพิ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ทุ่งคม  หมู่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ำบลถ้ำสิงห์  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3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0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  หรือพื้นที่ไม่น้อยกว่า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1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พร้อมป้ายประชาสัมพันธ์โครงการ 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แบบแปลนที่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4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4305</wp:posOffset>
                      </wp:positionV>
                      <wp:extent cx="1104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1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โรงเก็บอุปกรณ์กีฬาและเครื่องออกกำลังกา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ถ้ำสิงห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ใช้จ่ายโครงการก่อสร้างโรงเก็บอุปกรณ์กีฬาและเครื่องออกกำลังกาย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ำบลถ้ำสิงห์ 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ผนังก่ออิฐฉาบปูน พื้นปูกระเบื้องด้านใน พร้อมป้ายประชาสัมพันธ์โครงการ 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แบบแปลนที่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4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6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30810</wp:posOffset>
                      </wp:positionV>
                      <wp:extent cx="11049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10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40"/>
        <w:gridCol w:w="3010"/>
        <w:gridCol w:w="1306"/>
        <w:gridCol w:w="124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ที่เกิดขึ้นจากโครงการ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62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ุดเจาะบ่อบาดาลพร้อมหอถังและวางระบบประปาหมู่บ้านพร้อมติดตั้งระบบไฟฟ้า สายถ้ำสิงห์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บ้านน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ถ้ำสิงห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ใช้จ่ายโครงการขุดเจาะบ่อบาดาลพร้อมหอถังและวางระบบประปาหมู่บ้านพร้อมติดตั้งระบบไฟฟ้า  สายถ้ำสิงห์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บ้านนา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ำบลถ้ำสิงห์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ละเอียดตามรูปแบบรายการที่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ถ้ำสิงห์กำหนด มาตรฐานหอถังสูง </w:t>
            </w:r>
            <w:r>
              <w:rPr>
                <w:rFonts w:cs="TH SarabunIT๙" w:ascii="TH SarabunIT๙" w:hAnsi="TH SarabunIT๙"/>
              </w:rPr>
              <w:t xml:space="preserve">12.50 </w:t>
            </w:r>
            <w:r>
              <w:rPr>
                <w:rFonts w:ascii="TH SarabunIT๙" w:hAnsi="TH SarabunIT๙" w:cs="TH SarabunIT๙"/>
              </w:rPr>
              <w:t xml:space="preserve">เมตร ความจุ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ลูกบาศก์เมตร ของกรมทรัพยากรน้ำบาดา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6525</wp:posOffset>
                      </wp:positionV>
                      <wp:extent cx="11049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1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โต๊ะทำงานพร้อมเก้าอี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จัดซื้อโต๊ะทำงานพร้อมเก้าอี้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28905</wp:posOffset>
                      </wp:positionV>
                      <wp:extent cx="15621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เครื่องพิมพ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Multifunction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นิดเลเซอร์หรือชนิ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าวดำ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จัดซื้อเครื่องพิมพ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Multifunction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นิดเลเซอร์หรือชนิ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าวดำ 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57480</wp:posOffset>
                      </wp:positionV>
                      <wp:extent cx="1562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2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ถนนในตำบลถ้ำสิงห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ซ่อมแซมถนนในตำบลถ้ำ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8430</wp:posOffset>
                      </wp:positionV>
                      <wp:extent cx="29718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ด้านการพัฒนาคน ครอบครัว สังคมและการส่งเสริมคุณภาพชีวิต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การศึกษา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40"/>
        <w:gridCol w:w="3010"/>
        <w:gridCol w:w="1306"/>
        <w:gridCol w:w="124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ที่เกิดขึ้นจากโครงการ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62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ค่ายคำสอนภาคฤดูร้อ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เข้าค่ายคำสอนภาคฤดูร้อนของเด็กและเยาวชนภายในตำบลถ้ำสิงห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44780</wp:posOffset>
                      </wp:positionV>
                      <wp:extent cx="4572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ค่ายพุทธบุตร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เข้าค่ายพุทธบุตรของเด็กและเยาวชนภายในตำบลถ้ำสิงห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45415</wp:posOffset>
                      </wp:positionV>
                      <wp:extent cx="4572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1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งานวันเด็กตำบลถ้ำสิงห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ในการจัดงานวันเด็กตำบลถ้ำสิงห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5575</wp:posOffset>
                      </wp:positionV>
                      <wp:extent cx="1619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2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ค่าใช้จ่ายบริหารสถานศึกษ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จ้างเหมาประกอบอาหารกลางวัน ค่าใช้จ่ายในการจัดการเรียนการสอน ค่าใช้จ่ายในการพัฒนาครูผู้ดูแลเด็ก ฯล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37795</wp:posOffset>
                      </wp:positionV>
                      <wp:extent cx="30194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อาหารเสร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หรับเด็กนักเรีย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8270</wp:posOffset>
                      </wp:positionV>
                      <wp:extent cx="30194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าหารกลางวั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อาหารกลางวันสำหรับเด็กนักเรีย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8115</wp:posOffset>
                      </wp:positionV>
                      <wp:extent cx="30194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5pt;margin-top:1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ครูสอนวุฒิการศึกษาไม่ต่ำกว่าปริญญาตร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จ้างครูสอนวุฒิการศึกษาไม่ต่ำกว่าปริญญาตร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40335</wp:posOffset>
                      </wp:positionV>
                      <wp:extent cx="30194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5pt;margin-top:1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งบกลาง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40"/>
        <w:gridCol w:w="3010"/>
        <w:gridCol w:w="1306"/>
        <w:gridCol w:w="124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ที่เกิดขึ้นจากโครงการ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62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ทบกองทุนประกันสังค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สมทบกองทุนประกัน สังคมของพนักงานจ้า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6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5575</wp:posOffset>
                      </wp:positionV>
                      <wp:extent cx="30194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12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สูงอาย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บี้ยยังชีพผู้สูงอายุของประชาชนผู้มีสิทธิตำบลถ้ำ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2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4940</wp:posOffset>
                      </wp:positionV>
                      <wp:extent cx="30194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1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คนพิการ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บี้ยยังชีพคนพิการของประชาชนผู้มีสิทธิตำบลถ้ำ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5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93675</wp:posOffset>
                      </wp:positionV>
                      <wp:extent cx="30194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ป่วยเอดส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บี้ยยังชีพผู้ป่วยเอดส์ของประชาชนผู้มีสิทธฺตำบลถ้ำ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5735</wp:posOffset>
                      </wp:positionV>
                      <wp:extent cx="30194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สมทบกองทุนหลักประกันสุขภาพในตำบลถ้ำสิงห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ปส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เงินสมทบกองทุนหลักประกันสุขภาพในตำบลถ้ำสิงห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ปส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4945</wp:posOffset>
                      </wp:positionV>
                      <wp:extent cx="301942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1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บำเหน็จบำนาญข้าราชการส่วนท้องถิ่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บ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2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75260</wp:posOffset>
                      </wp:positionV>
                      <wp:extent cx="30194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1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สาธารณสุข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40"/>
        <w:gridCol w:w="3010"/>
        <w:gridCol w:w="1306"/>
        <w:gridCol w:w="124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ที่เกิดขึ้นจากโครงการ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62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ุขภาพคนพิการตำบลถ้ำสิงห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ตรวจสุขภาพคนพิการตำบลถ้ำ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301942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3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กิจกรรมชมรมผู้สูงอายุตำบลถ้ำสิงห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กิจกรรมชมรมผู้สูงอายุตำบลถ้ำ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56210</wp:posOffset>
                      </wp:positionV>
                      <wp:extent cx="30194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2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กิจกรรมควบคุมป้องกันโรคติดต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ติดต่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นับสนุนกิจกรรมควบคุมป้องกันโรคติดต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ติด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6370</wp:posOffset>
                      </wp:positionV>
                      <wp:extent cx="30194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ดแพทย์มาตรวจสุขภาพสำหรับประชาชนตำบลถ้ำสิงห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นัดแพทย์มาตรวจสุขภาพสำหรับประชาชนตำบลถ้ำ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6370</wp:posOffset>
                      </wp:positionV>
                      <wp:extent cx="30194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แพทย์แผนโบราณตำบลถ้ำสิงห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แพทย์แผนโบราณตำบลถ้ำ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95580</wp:posOffset>
                      </wp:positionV>
                      <wp:extent cx="301942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5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นับสนุนให้ทุกครัวเรือนใช้ส้วมแบบนั่งรา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กโคร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นับสนุนให้ทุกครัวเรือนใช้ส้วมแบบนั่งรา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กโคร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86690</wp:posOffset>
                      </wp:positionV>
                      <wp:extent cx="301942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คัดกร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ฝ้าระว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บคุ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องก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ูแล ผู้ป่วยโรคเบาหวาน ความดันโลหิตสูง วัณโรค ไข้เลือดออก ฯลฯ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ตรวจคัดกร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ฝ้าระว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บคุ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องก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ูแล ผู้ป่วยโรคเบาหวาน ความดันโลหิตสูง วัณโรค ไข้เลือดออก ฯล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7800</wp:posOffset>
                      </wp:positionV>
                      <wp:extent cx="30194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40"/>
        <w:gridCol w:w="3010"/>
        <w:gridCol w:w="1306"/>
        <w:gridCol w:w="124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ที่เกิดขึ้นจากโครงการ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62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สนับสนุนกิจกรรม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สนับสนุนกิจกรรมศูนย์พัฒนาเด็กเล็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301942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3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สนับสนุนสุขภาพเด็กเล็กของศูนย์พัฒนาเด็กเล็กบ้านถ้ำ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สนับสนุนสุขภาพเด็กเล็กของศูนย์พัฒนาเด็กเล็กบ้านถ้ำสิงห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5260</wp:posOffset>
                      </wp:positionV>
                      <wp:extent cx="301942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งานวันสำคัญของศูนย์พัฒนาเด็กเล็กบ้านถ้ำ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งานวันสำคัญของศูนย์พัฒนาเด็กเล็กบ้านถ้ำสิงห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6370</wp:posOffset>
                      </wp:positionV>
                      <wp:extent cx="301942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ให้ความรู้และป้องกันสิ่งเสพติดในสถานศึกษาและเยาวชนในตำบลถ้ำ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ฝึกอบรมให้ความรู้และป้องกันสิ่งเสพติดในสถานศึกษาและเยาวชนในตำบลถ้ำสิงห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5895</wp:posOffset>
                      </wp:positionV>
                      <wp:extent cx="301942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3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ภาษาต่า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ฝึกอบรมภาษาต่างประเท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6370</wp:posOffset>
                      </wp:positionV>
                      <wp:extent cx="301942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ด้านการบริหารจัดก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บริหารงานทั่วไป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40"/>
        <w:gridCol w:w="3010"/>
        <w:gridCol w:w="1306"/>
        <w:gridCol w:w="124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ที่เกิดขึ้นจากโครงการ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62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ประชาคมหมู่บ้า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จัดทำประชาคมหมู่บ้าน ประชาคมตำบล ภายในตำบลถ้ำสิงห์ สำหรับเป็น เครื่องดื่ม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2720</wp:posOffset>
                      </wp:positionV>
                      <wp:extent cx="94297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3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พบประชาช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จัดทำโครง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พบประชาชน สำหรับเป็นค่าเครื่องดื่ม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72085</wp:posOffset>
                      </wp:positionV>
                      <wp:extent cx="301942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3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ารเลือกตั้งทั่วไป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ในการจัดการเลือกตั้ง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3035</wp:posOffset>
                      </wp:positionV>
                      <wp:extent cx="146685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วารสารประชาสัมพันธ์ผลการดำเนินงา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ในการจัดทำวารสารประชาสัมพันธ์ผลการดำเนินงา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53035</wp:posOffset>
                      </wp:positionV>
                      <wp:extent cx="94297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1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และปรับปรุงเว็บไซต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ในพัฒนาและปรับปรุงเว็บไซ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81610</wp:posOffset>
                      </wp:positionV>
                      <wp:extent cx="301942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4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40"/>
        <w:gridCol w:w="3010"/>
        <w:gridCol w:w="1306"/>
        <w:gridCol w:w="124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ที่เกิดขึ้นจากโครงการ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62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โต๊ะทำงานพร้อมเก้าอี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จัดซื้อโต๊ะพร้อมเก้าอี้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17475</wp:posOffset>
                      </wp:positionV>
                      <wp:extent cx="106680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มัลติมีเดียโปรเจคเตอร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จัดซื้อเครื่องมัลติมีเดียโปรเจคเตอร์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46685</wp:posOffset>
                      </wp:positionV>
                      <wp:extent cx="121920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11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คอมพิวเตอร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จัดซื้อเครื่องคอมพิวเตอร์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2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37795</wp:posOffset>
                      </wp:positionV>
                      <wp:extent cx="101917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สำรองไ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จัดซื้อเครื่องสำรองไฟ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7795</wp:posOffset>
                      </wp:positionV>
                      <wp:extent cx="106680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การรักษาความสงบภายใน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40"/>
        <w:gridCol w:w="3010"/>
        <w:gridCol w:w="1306"/>
        <w:gridCol w:w="124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ที่เกิดขึ้นจากโครงการ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62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จุดบริการประชาชนช่วงเทศกาลปีใหม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ใช้จ่ายในการจัดตั้งชุดบริการประชาชนช่วงเทศกาลปีใหม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5730</wp:posOffset>
                      </wp:positionV>
                      <wp:extent cx="38100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จุดบริการประชาชนช่วงเทศกาลสงกรานต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ใช้จ่ายในการจัดตั้งชุดบริการประชาชนช่วงเทศกาลสงกรานต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16205</wp:posOffset>
                      </wp:positionV>
                      <wp:extent cx="38100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9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ป้องกันและบรรเทาสาธารณภัย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ในการฝึกอบรม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5095</wp:posOffset>
                      </wp:positionV>
                      <wp:extent cx="297180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9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สีขาว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ทำโครงการหมู่บ้านสีข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5730</wp:posOffset>
                      </wp:positionV>
                      <wp:extent cx="297180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จุดสกัดสิ่งเสพติดประจำตำบลถ้ำสิงห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ตั้งจุดสกัดสิ่งเสพติดประจำตำบลถ้ำ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4625</wp:posOffset>
                      </wp:positionV>
                      <wp:extent cx="297180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13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สร้างความเข้มแข็งชุมชน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40"/>
        <w:gridCol w:w="3010"/>
        <w:gridCol w:w="1306"/>
        <w:gridCol w:w="124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ที่เกิดขึ้นจากโครงการ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62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้องกันและแก้ไขปัญหายาเสพติด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ป้องกันและแก้ไขปัญหายาเสพติดทั้งที่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เองและอุดหนุนให้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5730</wp:posOffset>
                      </wp:positionV>
                      <wp:extent cx="297180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และสนับสนุนการสร้างความปรองดองและสมานฉันท์ของคนในชาต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ส่งเสริมและสนับสนุนการสร้างความปรองดองและสมานฉันท์ของคนใน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14935</wp:posOffset>
                      </wp:positionV>
                      <wp:extent cx="297180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จัดการขยะมูลฝอยชุมชน “จังหวัดสะอาด”ระดับ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บริหารจัดการขยะมูลฝอยชุมชน “จังหวัดสะอาด”ระดับ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4460</wp:posOffset>
                      </wp:positionV>
                      <wp:extent cx="297180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ศูนย์การเรียนรู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ร้างศูนย์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3350</wp:posOffset>
                      </wp:positionV>
                      <wp:extent cx="297180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องกันและแก้ไขปัญหาด้านสังค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้องกันและแก้ไขปัญหาด้า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15570</wp:posOffset>
                      </wp:positionV>
                      <wp:extent cx="297180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ศูนย์บริการข้อมูลแหล่งท่องเที่ยวในตำบ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ตั้งศูนย์บริการข้อมูลแหล่งท่องเที่ยว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17475</wp:posOffset>
                      </wp:positionV>
                      <wp:extent cx="297180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่น ขับ  จิบกาแฟ แลทะเล บนเขามัทร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ั่น ขับ  จิบกาแฟ แลทะเล บนเขามัทร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6525</wp:posOffset>
                      </wp:positionV>
                      <wp:extent cx="297180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การศาสนาวัฒนธรรมและนันทนาการ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40"/>
        <w:gridCol w:w="3010"/>
        <w:gridCol w:w="1306"/>
        <w:gridCol w:w="124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ที่เกิดขึ้นจากโครงการ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62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ข้าร่วมแข่งขันกีฬาระหว่าง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ต่าง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เข้าร่วมแข่งขันกีฬาระหว่าง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54305</wp:posOffset>
                      </wp:positionV>
                      <wp:extent cx="187642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1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แข่งขันฟุตบอลคริสมาสคัพ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แข่งขันกีฬาฟุตบอลคริสมาสคั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5730</wp:posOffset>
                      </wp:positionV>
                      <wp:extent cx="47625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แข่งขันกีฬาประจำตำบลถ้ำสิงห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แข่งขันกีฬาประจำตำบลถ้ำ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45415</wp:posOffset>
                      </wp:positionV>
                      <wp:extent cx="73342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1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งานจัดนิทรรศการและกิจกรรมของตำบ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การจัดงานจัดนิทรรศการและกิจกรรมของ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73990</wp:posOffset>
                      </wp:positionV>
                      <wp:extent cx="297180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3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งานประเพณีและงานพิธีต่าง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ใช้จ่ายในการจัดงานประเพณีและงานพิธี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54940</wp:posOffset>
                      </wp:positionV>
                      <wp:extent cx="297180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ตรียมนักกีฬาเข้าร่วมแข่งขันเรือยาวคลองหัวว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งตั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เตรียมนักกีฬาเข้าร่วมแข่งขันเรือยาวคลองหัวว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งต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46050</wp:posOffset>
                      </wp:positionV>
                      <wp:extent cx="81915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</w:t>
      </w:r>
      <w:r>
        <w:rPr>
          <w:rFonts w:ascii="TH SarabunIT๙" w:hAnsi="TH SarabunIT๙" w:cs="TH SarabunIT๙"/>
          <w:b/>
          <w:b/>
          <w:bCs/>
        </w:rPr>
        <w:t>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่ 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ด้านการอนุรักษืทรัพยากรธรรมชาติและสิ่งแวดล้อม การเกษตร พาณิชยกรรมและการท่องเที่ยว</w:t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การเกษตร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40"/>
        <w:gridCol w:w="3010"/>
        <w:gridCol w:w="1306"/>
        <w:gridCol w:w="124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ที่เกิดขึ้นจากโครงการ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62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นุรักษ์พันธุกรรมพืชอันเนื่องมาจากพระราชดำริ สมเด็จพระเทพรัตนราชสุดาฯ สยามบรมราชกุมาร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ใช้จ่ายในการดำเนินโครงการอนุรักษ์พันธุกรรมพืชอันเนื่องมาจากพระราชดำริ สมเด็จพระเทพรัตนราชสุดาฯ สยามบรมราชกุมาร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44145</wp:posOffset>
                      </wp:positionV>
                      <wp:extent cx="2971800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1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อบรมให้ความรู้ด้านการอนุรักษ์ทรัพยากรธรรมชาติและสิ่งแวดล้อ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อบรมให้ความรู้ด้าน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2080</wp:posOffset>
                      </wp:positionV>
                      <wp:extent cx="297180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ูกป่าชุมช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ลูกป่าชุมชนในพื้นที่ตำบลถ้ำ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2715</wp:posOffset>
                      </wp:positionV>
                      <wp:extent cx="2971800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และรณรงค์การปลูกหญ้าแฝ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แ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พัฒนาและรณรงค์การปลูกหญ้าแฝ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แฟ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2560</wp:posOffset>
                      </wp:positionV>
                      <wp:extent cx="297180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ูกป่าเฉลิมพระเกียร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ลูกป่าเฉลิมพระเกียรต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5095</wp:posOffset>
                      </wp:positionV>
                      <wp:extent cx="297180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9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ปลูกพืชสมุนไ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ิรมการปลูกพืชสมุนไพ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54940</wp:posOffset>
                      </wp:positionV>
                      <wp:extent cx="297180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ภูมิ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รับปรุงพื้นที่ให้มีภูมิทัศน์ที่สวยงา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37795</wp:posOffset>
                      </wp:positionV>
                      <wp:extent cx="2971800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40"/>
        <w:gridCol w:w="3010"/>
        <w:gridCol w:w="1306"/>
        <w:gridCol w:w="124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ที่เกิดขึ้นจากโครงการ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</w:tr>
      <w:tr>
        <w:trPr>
          <w:trHeight w:val="62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ลูกกาแฟสองข้างถนนภายในหมู่บ้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Coffee Village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อนุรักษ์กาแฟไม้ดั้งเดิมให้คงอยู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55575</wp:posOffset>
                      </wp:positionV>
                      <wp:extent cx="297180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2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และปรับปรุงคุณภาพกลุ่มปลูกกล้วยหอม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และปรับปรุงคุณภาพกลุ่มปลูกกล้วยหอมทอ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75260</wp:posOffset>
                      </wp:positionV>
                      <wp:extent cx="2971800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ใช้ปุ๋ยชีวภาพภาย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การใช้ปุ๋ยชีวภาพภายในตำบ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85420</wp:posOffset>
                      </wp:positionV>
                      <wp:extent cx="2971800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14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ศูนย์การเรียนรุ้ในการจัดทำปุ๋ยหมักชีว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ตั้งศูนย์การเรียนรุ้ในการจัดทำปุ๋ยหมักชีวภาพในตำบลถ้ำสิงห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3035</wp:posOffset>
                      </wp:positionV>
                      <wp:extent cx="297180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1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คุณภาพ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รับปรุงคุณภาพดินตำบลถ้ำสิงห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ำสิง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63195</wp:posOffset>
                      </wp:positionV>
                      <wp:extent cx="2971800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1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ณรงค์การใช้สารเคมีอย่างถูกวิธีและ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รณรงค์การใช้สารเคมีอย่างถูกวิธีและเหมาะส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401" w:footer="0" w:bottom="284"/>
      <w:pgNumType w:start="1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15" w:leader="none"/>
        <w:tab w:val="right" w:pos="15136" w:leader="none"/>
      </w:tabs>
      <w:rPr>
        <w:sz w:val="24"/>
        <w:szCs w:val="32"/>
      </w:rPr>
    </w:pPr>
    <w:r>
      <w:rPr>
        <w:sz w:val="24"/>
        <w:szCs w:val="32"/>
      </w:rPr>
      <w:tab/>
      <w:tab/>
      <w:tab/>
    </w:r>
  </w:p>
  <w:p>
    <w:pPr>
      <w:pStyle w:val="Footer"/>
      <w:ind w:right="360" w:hanging="0"/>
      <w:jc w:val="right"/>
      <w:rPr/>
    </w:pPr>
    <w:r>
      <w:rPr>
        <w:rFonts w:cs="TH Baijam" w:ascii="TH Baijam" w:hAnsi="TH Baijam"/>
        <w:i/>
        <w:iCs/>
        <w:sz w:val="28"/>
        <w:szCs w:val="2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  <w:lang w:val="en-US"/>
      </w:rPr>
    </w:pPr>
    <w:r>
      <w:rPr>
        <w:rFonts w:cs="TH SarabunIT๙" w:ascii="TH SarabunIT๙" w:hAnsi="TH SarabunIT๙"/>
        <w:szCs w:val="32"/>
        <w:lang w:val="en-US"/>
      </w:rPr>
    </w:r>
  </w:p>
  <w:p>
    <w:pPr>
      <w:pStyle w:val="Header"/>
      <w:jc w:val="center"/>
      <w:rPr>
        <w:rFonts w:ascii="TH SarabunIT๙" w:hAnsi="TH SarabunIT๙" w:cs="TH SarabunIT๙"/>
        <w:szCs w:val="32"/>
        <w:lang w:val="en-US"/>
      </w:rPr>
    </w:pPr>
    <w:r>
      <w:rPr>
        <w:rFonts w:cs="TH SarabunIT๙" w:ascii="TH SarabunIT๙" w:hAnsi="TH SarabunIT๙"/>
        <w:szCs w:val="32"/>
        <w:lang w:val="en-US"/>
      </w:rPr>
    </w:r>
  </w:p>
  <w:p>
    <w:pPr>
      <w:pStyle w:val="Header"/>
      <w:jc w:val="center"/>
      <w:rPr>
        <w:rFonts w:ascii="TH SarabunIT๙" w:hAnsi="TH SarabunIT๙" w:cs="TH SarabunIT๙"/>
        <w:szCs w:val="32"/>
        <w:lang w:val="en-US"/>
      </w:rPr>
    </w:pPr>
    <w:r>
      <w:rPr>
        <w:rFonts w:cs="TH SarabunIT๙" w:ascii="TH SarabunIT๙" w:hAnsi="TH SarabunIT๙"/>
        <w:szCs w:val="32"/>
        <w:lang w:val="en-US"/>
      </w:rPr>
    </w:r>
  </w:p>
  <w:p>
    <w:pPr>
      <w:pStyle w:val="Header"/>
      <w:jc w:val="center"/>
      <w:rPr>
        <w:rFonts w:ascii="TH SarabunIT๙" w:hAnsi="TH SarabunIT๙" w:cs="TH SarabunIT๙"/>
        <w:szCs w:val="32"/>
        <w:lang w:val="en-US"/>
      </w:rPr>
    </w:pPr>
    <w:r>
      <w:rPr>
        <w:rFonts w:cs="TH SarabunIT๙" w:ascii="TH SarabunIT๙" w:hAnsi="TH SarabunIT๙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Baijam" w:hAnsi="TH Baijam" w:eastAsia="Cordia New" w:cs="TH Baij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ngsanaUPC"/>
    </w:rPr>
  </w:style>
  <w:style w:type="character" w:styleId="WW8Num16z0">
    <w:name w:val="WW8Num16z0"/>
    <w:qFormat/>
    <w:rPr>
      <w:rFonts w:cs="AngsanaUPC"/>
    </w:rPr>
  </w:style>
  <w:style w:type="character" w:styleId="WW8Num17z0">
    <w:name w:val="WW8Num17z0"/>
    <w:qFormat/>
    <w:rPr>
      <w:rFonts w:ascii="AngsanaUPC" w:hAnsi="AngsanaUPC" w:eastAsia="Cordia New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Baijam" w:hAnsi="TH Baijam" w:eastAsia="Cordia New" w:cs="TH Baija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" w:hAnsi="TH Baijam" w:eastAsia="Cordia New" w:cs="TH Baija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ngsanaUPC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H Baijam" w:hAnsi="TH Baijam" w:eastAsia="Cordia New" w:cs="TH Baija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Baijam" w:hAnsi="TH Baijam" w:eastAsia="Cordia New" w:cs="TH Baija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UPC" w:hAnsi="AngsanaUPC" w:eastAsia="Cordia New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ngsanaUPC"/>
      <w:sz w:val="32"/>
    </w:rPr>
  </w:style>
  <w:style w:type="character" w:styleId="WW8Num25z0">
    <w:name w:val="WW8Num25z0"/>
    <w:qFormat/>
    <w:rPr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  <w:lang w:val="en-US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  <w:lang w:val="en-US"/>
    </w:rPr>
  </w:style>
  <w:style w:type="character" w:styleId="Style20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  <w:lang w:val="en-US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4:00Z</dcterms:created>
  <dc:creator>Master</dc:creator>
  <dc:description/>
  <cp:keywords/>
  <dc:language>en-US</dc:language>
  <cp:lastModifiedBy>My</cp:lastModifiedBy>
  <cp:lastPrinted>2017-08-28T20:17:00Z</cp:lastPrinted>
  <dcterms:modified xsi:type="dcterms:W3CDTF">2017-10-05T02:11:00Z</dcterms:modified>
  <cp:revision>108</cp:revision>
  <dc:subject/>
  <dc:title>ผป</dc:title>
</cp:coreProperties>
</file>